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СШЕ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22.05.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64" w:leader="none"/>
        </w:tabs>
        <w:jc w:val="right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2.О.01(Н)</w:t>
        <w:tab/>
        <w:t>Производственная практика, научно-исследовательская работа</w:t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2. Специализация: </w:t>
      </w:r>
      <w:r>
        <w:rPr>
          <w:rFonts w:cs="Arial" w:ascii="Arial" w:hAnsi="Arial"/>
          <w:bCs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bCs/>
        </w:rPr>
        <w:t>магистр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  <w:bCs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7. Рекомендована: </w:t>
      </w:r>
      <w:r>
        <w:rPr>
          <w:rFonts w:cs="Arial" w:ascii="Arial" w:hAnsi="Arial"/>
        </w:rPr>
        <w:t>научно-методическим советом факультета философии и психологии, протокол от 31.05.2023, № 1400-05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3/2024</w:t>
      </w:r>
      <w:r>
        <w:rPr>
          <w:rFonts w:cs="Arial" w:ascii="Arial" w:hAnsi="Arial"/>
          <w:b/>
        </w:rPr>
        <w:t xml:space="preserve">                  Семестр: 5</w:t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Цели и задачи практи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производственной практики, научно-исследовательская работа: </w:t>
      </w:r>
    </w:p>
    <w:p>
      <w:pPr>
        <w:pStyle w:val="Normal"/>
        <w:jc w:val="both"/>
        <w:rPr/>
      </w:pPr>
      <w:r>
        <w:rPr>
          <w:rFonts w:cs="Arial" w:ascii="Arial" w:hAnsi="Arial"/>
        </w:rPr>
        <w:t>является формирование у магистрантов практических умений и навыков, связанных с осуществлением ими анализа теории и практики в области инновационной образовательной практики, разработкой на высоком научном уровне выпускной квалификационной работы в виде магистерской диссер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ниверсальных и общепрофессиональных компетенций, проверка его готовности к самостоятельной науч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Задачами производственной практики, научно-исследовательская работа</w:t>
        <w:tab/>
        <w:t>являются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ершение работы над научно-исследовательским проектом; приобретение профессиональных навыков сбора, обработки, систематизации и анализа информации в целях выполнения магистерской диссертации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и систематизация материалов по теме магистерской диссертации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ие навыков обработки результатов в рамках выполнения магистерской диссертации; оформление работы магистерской диссертации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е результатов работы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Подготовка к защите магистерской диссертации в рамках итоговой государственной аттестаци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Воспитание активности, самостоятельности, креативности в организации и проведении исследования, а также ответственности за конструктивность его процесса и результатов, за достоверность полученных эмпирических данных, обоснованность теоретических выводов и практических рекомендаций.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7" w:leader="none"/>
        </w:tabs>
        <w:rPr/>
      </w:pPr>
      <w:r>
        <w:rPr>
          <w:rFonts w:cs="Arial" w:ascii="Arial" w:hAnsi="Arial"/>
          <w:b/>
          <w:bCs/>
        </w:rPr>
        <w:t>Место практики в структуре ОПОП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ая практика, научно-исследовательская работа</w:t>
        <w:tab/>
        <w:t xml:space="preserve">является обязательным видом учебной работы магистранта, входит в Блок 2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рактика базируется на компетенциях, которые формировали и раз</w:t>
      </w:r>
      <w:r>
        <w:rPr>
          <w:rFonts w:cs="Arial" w:ascii="Arial" w:hAnsi="Arial"/>
          <w:color w:val="000000"/>
        </w:rPr>
        <w:t>вили все дисциплины ОПОП, изученные за время аудиторного обучения, научно-исследовательская работа и всех виды практик. Производственная практика, научно-исследовательская работа направления на апробацию теоретико-методического исследования и обобщение проведенного исследования по теме магистерской диссер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3" w:leader="none"/>
        </w:tabs>
        <w:ind w:left="0" w:firstLine="720"/>
        <w:jc w:val="both"/>
        <w:rPr/>
      </w:pPr>
      <w:r>
        <w:rPr>
          <w:rFonts w:cs="Arial" w:ascii="Arial" w:hAnsi="Arial"/>
          <w:b/>
          <w:bCs/>
        </w:rPr>
        <w:t xml:space="preserve">Вид практики, способ и форма ее проведения </w:t>
      </w:r>
    </w:p>
    <w:p>
      <w:pPr>
        <w:pStyle w:val="Normal"/>
        <w:tabs>
          <w:tab w:val="clear" w:pos="720"/>
          <w:tab w:val="left" w:pos="523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практики: </w:t>
      </w:r>
      <w:r>
        <w:rPr>
          <w:rFonts w:cs="Arial" w:ascii="Arial" w:hAnsi="Arial"/>
        </w:rPr>
        <w:t>производственная, научно-исследовательская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 xml:space="preserve">Способ проведения практики: </w:t>
      </w:r>
      <w:r>
        <w:rPr>
          <w:rFonts w:cs="Arial" w:ascii="Arial" w:hAnsi="Arial"/>
        </w:rPr>
        <w:t>стационарна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Форма проведения практики:</w:t>
      </w:r>
      <w:r>
        <w:rPr>
          <w:rFonts w:cs="Arial" w:ascii="Arial" w:hAnsi="Arial"/>
        </w:rPr>
        <w:t xml:space="preserve"> непрерывн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b/>
        </w:rPr>
        <w:t>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К-1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нать: основные методы критического анализа и методологию системного подх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разрабатывать и содержательно аргументировать стратегию решения проблемной ситуации на основе системного и междисциплинарных подход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ладеть: уверенными навыками разработки и содержательной аргументации стратегии решения проблемной ситуации на основе системного и междисциплинарных подходов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-1.2 Логично и аргументированно формирует собственные суждения и оценки. Отличает факты от мнений, интерпретаций, оценок в рассуждениях других участников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нает: логико-методологический инструментарий современных концепций психолого-педагогического характера своей предметной области для критической оценки на основе системного подхода; основные принципы критического анализа; способы поиска вариантов решения поставленной научной задач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ет: анализировать проблемную ситуацию, научную задачу как систему, выявляя ее составляющие и связи между ними; осуществлять поиск вариантов решения поставленной проблемной ситуации, научной задачи; определять стратегию достижения поставленной цели как последовательности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ет: навыками критического анализа проблемных ситуаций на основе системного подхода и определения стратегии действий для достижения поставленной цели и решения научной задачи</w:t>
            </w:r>
          </w:p>
        </w:tc>
      </w:tr>
      <w:tr>
        <w:trPr>
          <w:trHeight w:val="38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К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К-2.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Проектирует различные контексты, в которых протекают процессы обучения, воспитания и социализации; использует методы диагностики особенностей обучающихся в практике; организует проектную деятельность в образован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Знать: методы и технологии разработки и проектирования основных и дополнительных образователь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Уметь: анализировать структуру основных, дополнительных образовательных программ, отдельные их компоненты (в том числе с использование информационно-коммуникационных технологий) для проектирования новы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Владеть: навыками разработки и проектирования основных и дополнительных образовательных программ, отдельных их компонентов (в том числе с использование информационно-коммуникационных технологий) для организации и проектирования образовательного процесса в организациях разного типа и вид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 практики в зачетных единицах/час. – </w:t>
      </w:r>
      <w:r>
        <w:rPr>
          <w:rFonts w:cs="Arial" w:ascii="Arial" w:hAnsi="Arial"/>
        </w:rPr>
        <w:t>5 зет/18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часа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Форма промежуточной аттестации </w:t>
      </w:r>
      <w:r>
        <w:rPr>
          <w:rFonts w:cs="Arial" w:ascii="Arial" w:hAnsi="Arial"/>
        </w:rPr>
        <w:t>зачет с оценкой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Трудоемкость по видам учебной работы </w:t>
      </w:r>
    </w:p>
    <w:tbl>
      <w:tblPr>
        <w:tblW w:w="950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779"/>
        <w:gridCol w:w="780"/>
        <w:gridCol w:w="789"/>
        <w:gridCol w:w="790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местр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ч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ч., в форме ПП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, в форме ПП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практики (или НИР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78"/>
        <w:gridCol w:w="66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подготовительный эта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в установочной конференции по практике, распределение по базам практики. Инструктаж по технике безопас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реча с руководителями практики. Знакомство с программой, целью и задачами практики, ее содержанием, знакомство с порядком планирования, организации, проведения (завершения) научного исследования, методами обработки его результатов, правилами оформления текста выпускной квалификационной работы (магистерской диссертации), требованиями к отчетной документации магистрантов-практикантов, критериями выставления зачета с оценкой, порядком подведения итогов практики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Содержательно-технологический этап (научно-исследовательская работа студентов).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точнение плана организации и проведения научного исследования совместно с руководителем практики, результатом которого является план работы на весь период практики и в котором отражены объем, содержание и сроки проведения исследования на базе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нт систематически посещает базу практики с целью поэтапного решения исследовательских задач. Управление собственной научно-исследовательской деятельностью на базе практики, конструктивно организуя взаимодействие субъектов образовательного процесса, принимающих участие в исследовании. Регулярное посещение консультаций руководителя в университет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флексивный этап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аключительной конференции по практике. Предварительная защита выпускной квалификационной работы (магистерской диссертации). Составление отчетной документации, обсуждение ее содержания с индивидуальными руководителями. Своевременно, не позднее сроков, объявленных на установочной конференции, обучающиеся предоставляют своим руководителям для проверки отчетную документацию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учебной литературы, ресурсов сети «Интернет», необходимых для прохождения практики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лков Б. С. Методология и методы психологического исследования : [учебное пособие для группы направлений бакалавриата "Образование и педагогические науки"] / Б. С. Волков, Н. В. Волкова. – 9-е изд., перераб. и доп. – Москва : КноРус, 2019. – 35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Кривотулова Е.В. Дидактика высшей школы в Воронежском университете (глава в коллективной монографии). // Эволюция педагогической теории и практики в истории человеческого общества : монография / под ред. Г.Б. Корнетова. – М. : АСОУ, 2016. – С.250-26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трыкина И. Н. Статистические методы в управленческих исследованиях : учебное пособие / И. Н. Петрыкина ; Воронеж. гос. ун-т. – Воронеж : Издательский дом ВГУ, 2019. – 15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ектировочная компетентность преподавателя вуза: инвариантное и вариативное развитие: монография / [под общ.ред. Н.И. Вьюновой]. – Воронеж : Воронежский ЦНТИ – филиал ФГБУ «РЭА» Минэнерго России, 2015. – 23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ические основы педагогической практики : (Направления - 44.09.01; 44.09.05; 44.04.01 - педагогическое образование; уровень бакалавриата и магистратуры) : учебное пособие / А. С. Чернышев [и др.] ; Кур. гос. ун-т. – Курск : Курский государственный университет, 2016. – 11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/>
        <w:t>б) дополнительная литератур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Архангельский С.И. Учебный процесс в высшей школе, его закономерные основы и методы. / С.И. Архангельский. Москва: Высшая школа, 1980. – 105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Борытко Н.М. Профессиональное воспитание студентов вуза : учеб.-методич. пособие / науч. ред. Н.К. Сергеев. – Волгоград : Перемена, 2004. – 120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уланова-Топоркова М.В. Педагогика и психология высшей школы. - Ростов-на-Дону.: "Феникс", 2006 – 54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еятельность психолога по профилактике внутригрупповых конфликтов / А.В. Воробьёва. – Москва : Лаборатория книги, 2010. – 80 с. –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A"/>
                  <w:u w:val="single"/>
                </w:rPr>
                <w:t>http://biblioclub.ru/index.php?page=book&amp;id=8658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и психология высшего образования: от деятельности к личности : Учебное пособие для студентов, обуч. По направлению и специальностям психологии / С.Д. Смирнов. – Москва : ACADEMIA, 2003. – 30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высшей школы : учебное пособие / Ю.В. Сорокопуд. – Ростов н/Д : Феникс, 2011. – 541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актическая психология образования : учебное пособие для студ. вузов / И.В. Дубровина [и др.]. – 4-е изд., перераб. и доп. – СПб : Питер [и др.], 2004. – 592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чностный и компетентностный подходы в образовании: проблемы интеграции / А.А. Вербицкий. – Москва : Логос, 2009. – 169 с. –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iCs/>
                </w:rPr>
                <w:t>http://biblioclub.ru/index.php?page=book&amp;id=8492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о-педагогическая эффективность преподавателя высшей школы как фактор развития современного профессионального образования [сборник статей] / [под ред. Н.И. Вьюновой и др.]. – Воронеж : ИПЦ ВГУ, 2012. – 37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пков В.А. Дидактика высшей школы учебное пособие для студентов и аспирантов вузов, обучающихся по гуманитарным и социально-экономическим направлениям и специальностям (ГСЭ.Ф.07 Педагогика и психология) / В.А. Попков, А.В. Коржуев. – М. :Academia, 2008. – 223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оциальная психология образования : учебное пособие / Рос.акад. Образования, Моск. Психол.-социал. Ин-т; под ред. А.Н. Сухова. – М. :Моск. Психол.-социал. Ин-т, 2005. – 355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ческая психология : Учебник для студентов вузов / И.А.Зимняя. — 2-е изд., доп., испр. И перераб – Москва : Логос, 2004. – 38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пециалист: образование, компетентность, новаторство : научно-практическое пособие / С.И. Головко. – М. :Либерея-Бибинформ, 2005. –137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ия развития : Учебник для студ. Психол. и пед. вузов / Т. М. Марютина. Т. Г. Стефаненко, К. М. Поливанова и др.; Под ред. Т. Д. Марцинковской. – Москва : Академия, 2001. – 349,[1]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еподаватель вуза: технологии и организация деятельности : учебное пособие для системы дополнительного образования – повышения квалификации преподавателей высших учебных заведений / С.Д. Резник, О.А. Вдовина. – 3-е изд., доп. И перераб. – Москва : ИНФРА-М, 2011. – 360, [1]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</w:rPr>
        <w:t xml:space="preserve">в) </w:t>
      </w:r>
      <w:r>
        <w:rPr>
          <w:rFonts w:cs="Arial" w:ascii="Arial" w:hAnsi="Arial"/>
          <w:b/>
          <w:bCs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</w:rPr>
              <w:t>Указать свое название</w:t>
            </w:r>
            <w:r>
              <w:rPr>
                <w:rFonts w:cs="Arial" w:ascii="Arial" w:hAnsi="Arial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 xml:space="preserve">https:// 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указать адрес эл. курса</w:t>
            </w:r>
            <w:r>
              <w:rPr>
                <w:rFonts w:cs="Arial" w:ascii="Arial" w:hAnsi="Arial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1 : Общие основы. – 528 с. –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http://biblioclub.ru/index.php?page=book&amp;id=58318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2 : Теория и технология обучения. – 576 с. – 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http://biblioclub.ru/index.php?page=book&amp;id=58319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 xml:space="preserve">Подласый И.П. Педагогика : в 3 книгах / И.П. Подласый. – Москва : Гуманитар. изд. центр ВЛАДОС, 2008. – Кн. 3 : Теория и технологии воспитания. – 464 с. – 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=5832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hd w:fill="FFFFFF" w:val="clear"/>
              </w:rPr>
              <w:t>Теория и методика воспитания : учебная программа курса и планы семинарских занятий для вузов / сост. С.В. Попова. – Воронеж : ЛОП ВГУ, 2007. – 2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b/>
        </w:rPr>
        <w:t>Образовательные технологии, применяемые при проведении практики и методические указания для обучающихся по прохождению практик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еализации практики используются следующие образовательные технологии: логическое построение выполняемой практической профессиональной деятельности педагога, установление межпредметных связей, актуализация личного и учебно-профессионального опыта обучающихся. Применяются разные типы контактной работы с обучающимися (наблюдение на рабочем месте преподавателя-практика, занятия-практикумы и др.). Используются следующие интерактивные формы: групповое обсуждение, дискуссии метод c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se-stady (анализ и решение профессиональных ситуационных задач), работа в микрогрупп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выполнения программы практики, самостоятельной работы обучающихся, прохождения промежуточной аттест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реализации учебной практики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раммный комплекс «Psychometric Expert–9 Practic+ версии» </w:t>
      </w:r>
      <w:r>
        <w:rPr>
          <w:rFonts w:cs="Arial" w:ascii="Arial" w:hAnsi="Arial"/>
          <w:kern w:val="2"/>
        </w:rPr>
        <w:t xml:space="preserve">на CD (дистрибутив) </w:t>
      </w:r>
      <w:r>
        <w:rPr>
          <w:rFonts w:cs="Arial" w:ascii="Arial" w:hAnsi="Arial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WinPro 8 RUS Upgrd OLP NL Acdm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OfficeSTd 2013 RUS OLP NL Acdmc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 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ный комплекс для ЭВ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MathWor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ade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adcount</w:t>
      </w:r>
      <w:r>
        <w:rPr>
          <w:rFonts w:cs="Arial" w:ascii="Arial" w:hAnsi="Arial"/>
        </w:rPr>
        <w:t xml:space="preserve"> – 25. Договор №3010-07/01-19 от 09.01.2019 с ООО «СойтлайнПроекты» (Москва); срок действия лицензии до января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 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 4309/03/20 от 02.03.2020 с ООО «Гарант-Сервис» (Воронеж); бессрочны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cs="Arial" w:ascii="Arial" w:hAnsi="Arial"/>
        </w:rPr>
        <w:t xml:space="preserve">Реализация учебной дисциплины осуществляется с применением электронного обучения, дистанционных образовательных технологий.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 xml:space="preserve"> создан курс «Общие основы педагогики»: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ours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hp</w:t>
      </w:r>
      <w:r>
        <w:rPr>
          <w:rFonts w:cs="Arial" w:ascii="Arial" w:hAnsi="Arial"/>
        </w:rPr>
        <w:t>?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=6762, в котором размещена учебная и научная литература по курсу, материалы лекций, презентации по темам занятий, которые можно использовать при подготовке и проведении практических заняти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техническое обеспечение практи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ерсональных компьютеров CORE I5-8400 / B365M PRO4 / DDR4 8GB / SSD 480GB / DVI/HDMI/VGA/450Вт / Win10pro / GW2480, интерактивная панель Lumien, 72"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териально-техническая база профильной организации (профильного подразделения организации) – базы практик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</w:rPr>
        <w:t>Оценочные средства для проведения текущей и промежуточной аттестации обу</w:t>
      </w:r>
      <w:r>
        <w:rPr/>
        <w:t>чающихся по практике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готовительный (организационный). </w:t>
            </w:r>
            <w:r>
              <w:rPr>
                <w:rFonts w:cs="Arial" w:ascii="Arial" w:hAnsi="Arial"/>
                <w:iCs/>
              </w:rPr>
              <w:t>Содержательно-технологический этап (научно-исследовательская работа студент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1,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й (экспериментальный, полевой, исследовательский и т.д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флексивный эта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ктическое задание 4,5,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й (экспериментальный, полевой, исследовательский и т.д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ктическое задание 8,9,10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u w:val="single"/>
              </w:rPr>
              <w:t>зачет с оценк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дивидуальное задани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ые оценочные средства и методические материалы, определяющие процедуры оценивания и критерии их оценива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практических задани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участие в установочной конференции по практике, распределение по базам практи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ознакомиться с программой, целью и задачами практики, ее содержанием, с порядком планирования, организации, проведения (завершения) научного исследова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накомиться с методами обработки его результатов, правилами оформления текста выпускной квалификационной работы (магистерской диссертации), требованиями к отчетной документации магистрантов-практикантов, критериями выставления зачета с оценкой, порядком подведения итогов практик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очнить план организации и проведения научного исследования совместно с руководителем практики, результатом которого является план работы на весь период практики и в котором отражены объем, содержание и сроки проведения исследования на базе практик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тически посещать базу практики с целью поэтапного решения исследовательских задач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ть собственной научно-исследовательской деятельностью на базе практики, конструктивно организуя взаимодействие субъектов образовательного процесса, принимающих участие в исследовани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 посещать консультации руководителя в университет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участие в заключительной конференции по практике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упить на предварительной защите выпускной квалификационной работы (магистерской диссертации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ить отчетную документацию, обсудить ее содержания с индивидуальными руководителя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воение обучающимся программы предполагает выполнение требуемых заданий, изучение необходимых материалов в ходе самостоятельной работы. В ходе практики магистранты должны активно применять знания, полученные в процессе обучения, изучения учебных дисциплин, которые предшествовали практике, поскольку умение обучающегося использовать полученные знания в реальных условиях профессионально-педагогической деятельности характеризует его как будущего компетентного и квалифицированного специалис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аттестация по дисциплине осуществляется с помощью следующих оценочных средств: предварительная защита выпускной квалификационной работы (магистерской диссертации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аттестация по практике включает подготовку и предварительную защиту выпускной квалификационной работы (магистерской диссертаци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результатам доклада с учетом характеристики руководителя и качества представленных материалов обучающемуся выставляется соответствующая оценка. (Зачет с оценкой по итогам практики выставляется обучающимся руководителем практики на основании доклада и отчетных материалов, представленных обучающимся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чет с оценкой по практике выставляется на основании следующих критериев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истематичность работы обучающегося в период практики, степень его ответственности при прохождении практики и выполнении видов профессиональной деятельности:  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воевременная подготовка индивидуального плана практик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тическое посещение и анализ мероприятий, проводимых в рамках практик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плана работы в соответствии с утвержденным графиком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установочной и заключительной конференций и т.д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ровень профессионализма, демонстрируемый обучающимся – практикантом (профессиональные качества, знания, умения, навыки)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пособность осуществлять подбор адекватного (необходимого) метода для решения поставленных в ходе практики задач, адекватное формулирование цели и задач исследования; 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выделять и формулировать цели (диагностические, исследовательские и др.) и задачи профессиональной деятельности в их взаимосвяз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проводить качественный и количественный анализ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проблеме исследова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олнота охвата необходимой литературы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изм и качество оформления отчетной документац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используется 4-балльная шала: «отлично», «хорошо», «удовлетворительно», «не зачтено»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ровень сформированности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соответствие работы практиканта всем четырем вышеуказанным показателям. Соответствует высокому (углубленному) уровню сформированности компетенций: компетенции сформированы полностью, проявляются и используются систематически, в полном объеме. Данный уровень превосходит, по крайней мере, по одному из перечисленных выше показателей повышенный (продвинут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обучающегося в ходе практики не соответствует одному из перечисленных показателей или в случае предоставления отчетной документации позже установленного срока. Соответствует повышенному (продвинутому) уровню сформированности компетенций: компетенции в целом сформированы, но проявляются и используются фрагментарно, не в полном объеме. Данный уровень превосходит, по крайней мере, по одному из перечисленных выше показателей пороговый (базов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зовый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обучающегося в ходе практики не соответствует любым двум из перечисленных показателей. Соответствует пороговому (базовому) уровню сформированности компетенций: компетенции сформированы в общих чертах, проявляются и используются ситуативно, частично. Данный уровень обязателен для всех осваивающих основную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роговый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соответствие работы практиканта всем четырем показателям, его неорганизованности, безответственности и низкого качества работы при выполнении заданий, предусмотренных программой практики или запланированных психологом учреждения – базы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20" w:leader="none"/>
          <w:tab w:val="left" w:pos="2100" w:leader="none"/>
          <w:tab w:val="left" w:pos="3420" w:leader="none"/>
          <w:tab w:val="left" w:pos="4620" w:leader="none"/>
          <w:tab w:val="left" w:pos="6620" w:leader="none"/>
          <w:tab w:val="left" w:pos="8240" w:leader="none"/>
          <w:tab w:val="left" w:pos="9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окончании</w:t>
        <w:tab/>
        <w:t>практики студент предоставляет следующие виды отчетной документации, отражающие итоги его рабо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Индивидуальный план, включающий: цель и задачи практики; описание этапов и сроки их реализации; сведения об организации (название полное, администрация, устав, и др.); описание ежедневной деятельности практикан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400" w:leader="none"/>
        </w:tabs>
        <w:ind w:left="0" w:firstLine="720"/>
        <w:jc w:val="both"/>
        <w:rPr/>
      </w:pPr>
      <w:r>
        <w:rPr>
          <w:rFonts w:cs="Arial" w:ascii="Arial" w:hAnsi="Arial"/>
        </w:rPr>
        <w:t>Отчет о практике с предложениями, заверенный руководителем практики от организации и преподавателем кафедры педагогики и педагогической психолог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чет содержит следующие составляющие: введение, заключение, тезисы по главам и (или) параграфам. Титульный лист отчета оформляется по установленным требованиям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ключительной конференц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(Дифференцированный зачет по итогам практики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студент не выполняет план и программу практики без уважительной причины, он не допускается к зачету с оценкой. В случае не прохождения практики, а также в ситуации неудовлетворительной оценки, студент должен пройти практику повтор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студента уважительной причины практика может быть продлена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20.03. Фонд оценочных средств сформированности компетенций студентов для проведения диагностических рабо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-1</w:t>
        <w:tab/>
        <w:tab/>
        <w:t>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>УК-1.1</w:t>
      </w:r>
      <w:r>
        <w:rPr/>
        <w:t xml:space="preserve"> </w:t>
      </w:r>
      <w:r>
        <w:rPr>
          <w:rFonts w:cs="Arial" w:ascii="Arial" w:hAnsi="Arial"/>
        </w:rPr>
        <w:t>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: основные методы критического анализа и методологию системного подх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меть: разрабатывать и содержательно аргументировать стратегию решения проблемной ситуации на основе системного и междисциплинарных подход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: уверенными навыками разработки и содержательной аргументации стратегии решения проблемной ситуации на основе системного и междисциплинарных подх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3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ткрытые задания (мини-кейсы, средний уровень сложности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означьте не менее двух недостатков интернет-исследовани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Возможные ответы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Участие в исследовании недобросовестных респондентов, искажающих информацию, отвечая произвольно на поставленные вопросы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2. Сложность верификации информации о респонденте. Иногда респонденты намеренно искажают информацию себе, что осложняет исследование, особенно когда важны социально-демографические сведен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3. Неполная достоверность онлайн-опросов, поскольку выборка пользователей интернета не отражает в полной мере структуру генеральной совокупности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Некоторые респонденты могут несколько раз участвовать в исследовании, представляя противоположные данные о себе и высказывая противоположное мн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еречислите основные компоненты введения Вашей научной рабо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Ответ</w:t>
      </w:r>
      <w:r>
        <w:rPr>
          <w:rFonts w:cs="Arial" w:ascii="Arial" w:hAnsi="Arial"/>
        </w:rPr>
        <w:t>: актуальность исследуемой темы и степень её разработанности; противоречия; научная задача; цель исследования; объект и предмет исследования; гипотеза и задачи исследования; методологическая основа исследования; теоретическая основа исследования; методы исследования; опытно-экспериментальная база исследования; этапы исследования; научная новизна; теоретическая и практическая значимость; положения, выносимые на защиту; апробация и внедрение результатов исследования; структура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-1.2</w:t>
        <w:tab/>
        <w:t>Логично и аргументированно формирует собственные суждения и оценки. Отличает факты от мнений, интерпретаций, оценок в рассуждениях других участников деятельности</w:t>
        <w:tab/>
        <w:t>Знает: логико-методологический инструментарий для критической оценки современных концепций психолого-педагогического характера в своей предметной области на основе системного подхода; основные принципы критического анализа; способы поиска вариантов решения поставленной научной задач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меет: анализировать проблемную ситуацию как систему, выявляя ее составляющие и связи между ними; осуществлять поиск вариантов решения поставленной проблемной ситуации, научной задачи; определять стратегию достижения поставленной цели как последовательности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ет навыками критического анализа проблемных ситуаций на основе системного подхода и определения стратегии действий для достижения поставленной цели и решения научной задач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3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крытые задания (мини-кейсы, средний уровень сложности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</w:t>
        <w:tab/>
        <w:t xml:space="preserve">Научно-образовательная организация проводит мероприятие (научный Форум по проблемам современного образования). Вам поручено информационное сопровождение. Одним из требований к информационному обеспечению мероприятия является рассылка именных приглашений постоянным участникам, представителям профессиональных сообществ, ведущим специалистам в области проводимого мероприятия, организаторам и спонсорам мероприят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ам необходимо сформировать текст приглашения и сделать подготовку к его рассылке (не менее 5 штук). Для этого следует воспользоваться возможностями интернет-технологиями. В итоговом отчете по кейсу необходимо вставить: текст приглашения, созданную базу для рассылки, алгоритм проведения процедуры рассылки, приглашения для всех выбранных участников, указать, используемые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В решении должны присутствовать</w:t>
      </w:r>
      <w:r>
        <w:rPr>
          <w:rFonts w:cs="Arial" w:ascii="Arial" w:hAnsi="Arial"/>
        </w:rPr>
        <w:t>: текст приглашения; список для рассылки; список используемых технологий (цифровых средств); используемых програм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Образовательная организация, в которой Вы работаете организует научное исследование по проблеме: инновации в образовании. Вам поручено подготовить проект программы эмпирического исследования (опытно-экспериментальной работы, которую Вы планирует осуществить). Ваши действия.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</w:rPr>
        <w:t>Результаты работы следует отразить в программе исследования: формулировка и обоснование проблемы, исследовательская проблема, тема исследования, цели, гипотеза, задачи,</w:t>
      </w:r>
      <w:r>
        <w:rPr/>
        <w:t xml:space="preserve"> </w:t>
      </w:r>
      <w:r>
        <w:rPr>
          <w:rFonts w:cs="Arial" w:ascii="Arial" w:hAnsi="Arial"/>
        </w:rPr>
        <w:t xml:space="preserve">объект и предмет исследования; описание хода исследования, используемые методы и методи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3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крытые задания (мини-кейсы, средний уровень сложности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ОПК-2</w:t>
      </w:r>
      <w:r>
        <w:rPr>
          <w:rFonts w:cs="Arial" w:ascii="Arial" w:hAnsi="Arial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Cs/>
        </w:rPr>
        <w:t xml:space="preserve">ОПК-2.3 </w:t>
      </w:r>
      <w:r>
        <w:rPr>
          <w:rFonts w:cs="Arial" w:ascii="Arial" w:hAnsi="Arial"/>
        </w:rPr>
        <w:t>Проектирует различные контексты, в которых протекают процессы обучения, воспитания и социализации; использует методы диагностики особенностей обучающихся в практике; организует проектную деятельность в образован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Знать: методы и технологии разработки основных и дополнительных образовательных программ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Уметь: анализировать структуру основных, дополнительных образовательных программ, отдельные их компоненты (в том числе с использование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>Владеть: навыками разработки основных и дополнительных образовательных программ, отдельных их компонентов (в том числе с использование информационно-коммуникационных технологий) для организации образовательного процесса в организациях разного типа и ви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</w:t>
        <w:tab/>
        <w:t xml:space="preserve">Образовательная организация, в которой Вы работаете организует научное мероприятие (Симпозиум по проблемам внедрения педагогических инноваций в образовательную практику). Вам поручено подготовить план работы в дни проведения мероприятия и предлагаемую культурную программу для участников. В отчете указать алгоритм Вашей работы, информацию (алгоритм мероприятий), иллюстративный материал по своему усмотрению и список используемых программных продук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решении должны присутствовать: план работы в дни мероприятия, культурная программа; список используемых программных проду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928" w:hanging="360"/>
        <w:jc w:val="both"/>
        <w:rPr/>
      </w:pPr>
      <w:r>
        <w:rPr>
          <w:rFonts w:cs="Arial" w:ascii="Arial" w:hAnsi="Arial"/>
        </w:rPr>
        <w:t>Образовательная организация, в которой Вы работаете планирует перейти на новый уровень развития. Было принято решение об использовании инновационных подходов в образовательной практике. Вам необходимо провести исследование. В рамках которого провести развивающий или формирующий эксперимент. Предложите программу развития или формирования изучаемого феномена.</w:t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решении должны присутствовать основные компоненты программы развития/формирования</w:t>
      </w:r>
      <w:r>
        <w:rPr>
          <w:rFonts w:cs="Arial" w:ascii="Arial" w:hAnsi="Arial"/>
        </w:rPr>
        <w:t>.</w:t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ния раздела рекомендуются к использованию при проведении диагностических работ с целью оценки остаточных результатов освоения данной дисциплины.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40" w:right="566" w:gutter="0" w:header="0" w:top="988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6" w:hanging="696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S19">
    <w:name w:val="s19"/>
    <w:qFormat/>
    <w:rPr/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Тема примечания Знак"/>
    <w:qFormat/>
    <w:rPr>
      <w:rFonts w:cs="Times New Roman"/>
      <w:b/>
      <w:sz w:val="20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Rmcmldty">
    <w:name w:val="rmcmldty"/>
    <w:qFormat/>
    <w:rPr>
      <w:rFonts w:cs="Times New Roman"/>
    </w:rPr>
  </w:style>
  <w:style w:type="character" w:styleId="5">
    <w:name w:val="Заголовок 5 Знак"/>
    <w:qFormat/>
    <w:rPr>
      <w:sz w:val="28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Основной текст Знак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Times New Roman"/>
      <w:i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745f665f39ed99f946c8c4b3b1384c8a&amp;url=http%3A%2F%2Fbiblioclub.ru%2Findex.php%3Fpage%3Dbook%26id%3D86587" TargetMode="External"/><Relationship Id="rId4" Type="http://schemas.openxmlformats.org/officeDocument/2006/relationships/hyperlink" Target="https://docviewer.yandex.ru/r.xml?sk=745f665f39ed99f946c8c4b3b1384c8a&amp;url=http%3A%2F%2Fbiblioclub.ru%2Findex.php%3Fpage%3Dbook%26id%3D8492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iblioclub.ru/index.php?page=book&amp;id=58318" TargetMode="External"/><Relationship Id="rId7" Type="http://schemas.openxmlformats.org/officeDocument/2006/relationships/hyperlink" Target="http://biblioclub.ru/index.php?page=book&amp;id=58319" TargetMode="External"/><Relationship Id="rId8" Type="http://schemas.openxmlformats.org/officeDocument/2006/relationships/hyperlink" Target="http://biblioclub.ru/index.php?page=book&amp;id=583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8:00Z</dcterms:created>
  <dc:creator>Windows User</dc:creator>
  <dc:description/>
  <cp:keywords/>
  <dc:language>en-US</dc:language>
  <cp:lastModifiedBy>Юлия</cp:lastModifiedBy>
  <dcterms:modified xsi:type="dcterms:W3CDTF">2023-06-26T10:48:00Z</dcterms:modified>
  <cp:revision>2</cp:revision>
  <dc:subject/>
  <dc:title>МИНОБРНАУКИ РОССИИ</dc:title>
</cp:coreProperties>
</file>